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70905" cy="1270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09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0.1pt,3.8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0905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1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PT Astra Serif" w:cs="PT Astra Serif" w:ascii="PT Astra Serif" w:hAnsi="PT Astra Serif"/>
          <w:b/>
          <w:sz w:val="30"/>
        </w:rPr>
        <w:t xml:space="preserve"> </w:t>
      </w:r>
      <w:r>
        <w:rPr>
          <w:rFonts w:cs="PT Astra Serif" w:ascii="PT Astra Serif" w:hAnsi="PT Astra Serif"/>
          <w:b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.08.2023 № 1449</w:t>
      </w:r>
    </w:p>
    <w:p>
      <w:pPr>
        <w:pStyle w:val="Header"/>
        <w:jc w:val="center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center" w:pos="4844" w:leader="none"/>
          <w:tab w:val="left" w:pos="5812" w:leader="none"/>
          <w:tab w:val="right" w:pos="9689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tbl>
      <w:tblPr>
        <w:tblW w:w="117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2401"/>
      </w:tblGrid>
      <w:tr>
        <w:trPr>
          <w:trHeight w:val="1020" w:hRule="atLeast"/>
        </w:trPr>
        <w:tc>
          <w:tcPr>
            <w:tcW w:w="9358" w:type="dxa"/>
            <w:tcBorders/>
          </w:tcPr>
          <w:p>
            <w:pPr>
              <w:pStyle w:val="Normal"/>
              <w:widowControl w:val="false"/>
              <w:snapToGrid w:val="false"/>
              <w:ind w:right="-8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 организации работы во исполнение частей 6.1, 6.2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статьи 47 Федерального закона от 29 декабря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2012 года № 273-ФЗ «Об образовании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в Российской Федерации»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snapToGrid w:val="false"/>
              <w:ind w:left="1877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0" w:firstLine="709"/>
        <w:rPr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уководствуясь частями 6.1, 6.2 статьи 47 Федерального закона</w:t>
        <w:br/>
        <w:t>от 29 декабря 2012 года № 273-ФЗ «Об образовании в Российской Федерации», приказом Министерства просвещения Российской Федерации от 21 июля 2022 года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, в соответствии с постановлением Правительства Саратовской области от 10 июля 2007 года № 267-П «Вопросы министерства образования Саратовской области»</w:t>
      </w:r>
    </w:p>
    <w:p>
      <w:pPr>
        <w:pStyle w:val="TextBody"/>
        <w:tabs>
          <w:tab w:val="clear" w:pos="708"/>
          <w:tab w:val="left" w:pos="709" w:leader="none"/>
        </w:tabs>
        <w:ind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92" w:hanging="0"/>
        <w:rPr/>
      </w:pPr>
      <w:r>
        <w:rPr>
          <w:rFonts w:cs="PT Astra Serif" w:ascii="PT Astra Serif" w:hAnsi="PT Astra Serif"/>
          <w:b/>
        </w:rPr>
        <w:t>ПРИКАЗЫВАЮ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ind w:right="-119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1.</w:t>
        <w:tab/>
        <w:t>Назначить ответственным должностным лицом по координации</w:t>
      </w: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работы по исполнению частей 6.1, 6.2 статьи 47 Федерального закона</w:t>
        <w:br/>
        <w:t>от 29 декабря 2012 года № 273-ФЗ «Об образовании в Российской Федерации» заместителя министра — начальника управления общего и дополнительного образования министерства образования области Чинаеву И.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</w:t>
        <w:tab/>
        <w:t>Руководителям государственных образовательных организаций, реализующих основные общеобразовательные программы, функции</w:t>
        <w:br/>
        <w:t>и полномочия учредителя в отношении которых осуществляет министерство образования област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.</w:t>
        <w:tab/>
        <w:t>не допускать возложение на педагогических работников работы,</w:t>
        <w:br/>
        <w:t>в том числе связанной с подготовкой документов за пределами перечня документации, подготовка которой осуществляется педагогическими работниками при реализации основных общеобразовательных программ, утвержденного приказом Министерства просвещения Российской Федерации</w:t>
        <w:br/>
        <w:t>от 21 июля 2022 года № 582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2.</w:t>
        <w:tab/>
        <w:t>определить ответственное лицо из числа сотрудников администрации образовательной организации, реализующей основные общеобразовательные программы, за обеспечение соблюдения действующего законодательства в части недопущения подготовки педагогическими работниками общеобразовательных организаций документации, не указанной в перечне, в срок до 31 августа 2023 год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3.</w:t>
        <w:tab/>
        <w:t>обеспечить внесение изменений в должностные инструкции педагогических работников в разделе «Должностные обязанности», определив перечень документов, которые должны заполняться согласно приказу Министерства просвещения Российской Федерации от 21 июля 2022 года</w:t>
        <w:br/>
        <w:t>№ 582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3.</w:t>
        <w:tab/>
        <w:t>Рекомендовать руководителям органов местного самоуправления, осуществляющим управление в сфере образования, расположенным</w:t>
        <w:br/>
        <w:t>на территории Саратовской области, в срок до 31 августа 2023 года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3.1.</w:t>
        <w:tab/>
        <w:t>определить ответственное должностное лицо из числа сотрудников органа местного самоуправления, осуществляющего управление</w:t>
        <w:br/>
        <w:t>в сфере образования, за соблюдение действующего законодательства в части документационной нагрузки педагогов в подведомственных муниципальных образовательных организациях, реализующих основные общеобразовательные программы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3.2.</w:t>
        <w:tab/>
        <w:t xml:space="preserve">возложить персональную ответственность на руководителей подведомственных муниципальных образовательных организаций, реализующих основные общеобразовательные программы, за соблюдение требований положений приказа Министерства просвещения Российской Федерации от 21 июля 2022 года № 582, в том числе, </w:t>
      </w: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>в части внесения изменений в коллективные договоры и иные локальные нормативные акты, затрагивающие трудовые права работников, по соблюдению документационной нагрузки педагогов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3.3.</w:t>
        <w:tab/>
        <w:t>организовать работу муниципальной горячей линии на 2023-2024 учебный год по вопросу снижения документационной нагрузки</w:t>
        <w:br/>
        <w:t>на педагогических работников муниципальных образовательных организаций, реализующих основные общеобразовательные программы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>3.4.</w:t>
        <w:tab/>
        <w:t>обеспечить контроль за назначением руководителями муниципальных образовательных организаций, реализующих основные общеобразовательные программы, в срок до 31 августа 2023 года ответственного лица из числа сотрудников образовательной организации</w:t>
        <w:br/>
        <w:t>за обеспечение соблюдения действующего законодательства в части</w:t>
        <w:br/>
        <w:t xml:space="preserve">не допущения подготовки педагогическими работниками общеобразовательных организаций документации, не указанной в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риказе Министерства просвещения Российской Федерации от 21 июля 2022 года № 582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4.</w:t>
        <w:tab/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4.1.</w:t>
        <w:tab/>
        <w:t>обеспечить проведение мониторинга перечня документации, подготовка которой осуществляется педагогическими работниками</w:t>
        <w:br/>
        <w:t>при реализации основных общеобразовательных программ (запросы, федеральные и региональные мониторинги, статистические отчеты), в срок</w:t>
        <w:br/>
        <w:t>до 31 августа 2023 год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4.2.</w:t>
        <w:tab/>
        <w:t>провести интерактивный опрос педагогических работников</w:t>
        <w:br/>
        <w:t>по вопросам перечня документации, подготовка которой осуществляется педагогическими работниками при реализации основных общеобразовательных программ путем размещения баннера на официальном сайте Государственного автономного учреждения дополнительного профессионального образования «Саратовский областной институт развития образования» в 2023 году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>4.3.</w:t>
        <w:tab/>
        <w:t>предоставить ответственному должностному лицу в соответствии с пунктом 1 настоящего приказа а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нализ результатов мониторинга перечня документации, подготовка которой осуществляется педагогическими работниками при реализации основных общеобразовательных программ,</w:t>
        <w:br/>
        <w:t>и интерактивного опрос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4.4.</w:t>
        <w:tab/>
        <w:t>разработать в целях единообразного подхода к составлению</w:t>
        <w:br/>
        <w:t>и утверждению документации педагогических работников методические рекомендации по оформлению и ведению документов, перечень которых утвержден приказом Министерства просвещения Российской Федерации</w:t>
        <w:br/>
        <w:t>от 21 июля 2022 года № 582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5. Руководителям структурных подразделений министерства образования области обеспечить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5.1.</w:t>
        <w:tab/>
        <w:t>контроль за направлением запросов в органы, осуществляющие управление в сфере образования, муниципальных районов (городских округов) Саратовской области, образ</w:t>
      </w: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>овательные организации, реализующие основные общеобразовательные программы, предусматривающие подготовку документов за пределами перечня, установленного приказом Министерства просвещения Российской Федерации от 21 июля 2022 года № 582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5.2.</w:t>
        <w:tab/>
        <w:t xml:space="preserve">направление настоящего приказа в образовательные организации, функции и полномочия учредителя в отношении которых осуществляет министерство образования области, в течение трех рабочих дней со дня подписания (в рамках компетенции)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6.</w:t>
        <w:tab/>
        <w:t>Комитету по государственному контролю и надзору в сфере образования министерства образования област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6.1.</w:t>
        <w:tab/>
        <w:t xml:space="preserve">включать в рамках профилактических мероприятий вопросы исполнения частей 6.1, 6.2 статьи 47 Федерального закона </w:t>
      </w: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>от 29 декабря</w:t>
        <w:br/>
        <w:t>2012 года № 273-ФЗ «Об образовании в Российской Федерации», приказа Министерства просвещения Российской Федерации от 21 июля 2022 года</w:t>
        <w:br/>
        <w:t>№ 582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>6.2.</w:t>
        <w:tab/>
        <w:t>п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родолжить в 2023-3024 учебном году работу телефона горячей линии по вопросам перечня документации, подготовка которой осуществляется педагогическими работниками при реализации основных общеобразовательных программ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6.3.</w:t>
        <w:tab/>
        <w:t>направить настоящий приказ в адрес руководителей органов местного самоуправления, осуществляющих управление в сфере образования, расположенных на территории области, в течение трех рабочих дней со дня подписания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7.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авительства Саратовской </w:t>
      </w:r>
    </w:p>
    <w:p>
      <w:pPr>
        <w:pStyle w:val="Normal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ласти – министр образования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                                                                         М.И. Орлов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pacing w:val="-12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12"/>
          <w:lang w:eastAsia="ru-RU"/>
        </w:rPr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Символ нумерации"/>
    <w:qFormat/>
    <w:rPr/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8"/>
      <w:szCs w:val="28"/>
    </w:rPr>
  </w:style>
  <w:style w:type="character" w:styleId="11">
    <w:name w:val="Нижний колонтитул Знак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37:00Z</dcterms:created>
  <dc:creator>ВС. Куранцева</dc:creator>
  <dc:description/>
  <dc:language>en-US</dc:language>
  <cp:lastModifiedBy>Образование</cp:lastModifiedBy>
  <cp:lastPrinted>2023-08-23T20:10:00Z</cp:lastPrinted>
  <dcterms:modified xsi:type="dcterms:W3CDTF">2023-12-19T05:37:00Z</dcterms:modified>
  <cp:revision>2</cp:revision>
  <dc:subject/>
  <dc:title>Приказ Рособрнадзора N 660, Минпросвещения России N 306, Минобрнауки России N 448 от 24.04.2023"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"(Зарегистрировано в Минюсте России 29.05.2023 N 73563)</dc:title>
</cp:coreProperties>
</file>